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 от 13.10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1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ё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Вербилковский Дом культуры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 -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23 по 17.1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Вербилковский 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-график закупок на 2022 год и плановый период 2023 и 2024 годов № 202203483003122001 (версия 0) утвержден Учреждением с нарушением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в на 1 рабочий день (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финансово-хозяйственной деятельности 29.12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-графика закупок 20.01.20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и 2 статьи 42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размещено в единой информационной системе извещение об осуществлении закупки «Услуги по обслуживанию пожарного оборудования в 2023 году для нужд МБУ ВДК» (реестровый номер закупки 0848300060622001677), которое не содержит обоснование НМЦК для данной закупки в виде электронного доку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3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12-01T12:51:00Z</dcterms:modified>
  <cp:revision>4</cp:revision>
  <dc:subject/>
  <dc:title/>
</cp:coreProperties>
</file>